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6-A01-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6-A01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1811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3pt" to="454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6-A01-0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6-A01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6-A01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-to-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16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Concrete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 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6-A01-0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6-A01-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6-A01-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or-to-fl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16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Concrete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 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8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3:00Z</dcterms:modified>
  <cp:revision>11</cp:revision>
  <dc:subject/>
  <dc:title>Asphalt</dc:title>
</cp:coreProperties>
</file>